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560"/>
        <w:ind w:left="0" w:right="0" w:hanging="0"/>
        <w:jc w:val="center"/>
        <w:rPr/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ه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ش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تم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36"/>
          <w:szCs w:val="36"/>
        </w:rPr>
      </w:pP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كنترل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آنوماليهاي‌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ژئوشيمياي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كا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سنگين</w:t>
      </w:r>
      <w:r>
        <w:rPr>
          <w:rFonts w:eastAsia="MS Mincho;ＭＳ 明朝" w:cs="B Yagut"/>
          <w:b/>
          <w:b/>
          <w:bCs/>
          <w:sz w:val="36"/>
          <w:sz w:val="36"/>
          <w:szCs w:val="36"/>
          <w:rtl w:val="true"/>
        </w:rPr>
        <w:t>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ـدمــ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ي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ج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اه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يم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ي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نت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ب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ؤلف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ژنتيك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خ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س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فاو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فا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يي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ب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ثن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هي‌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ر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ان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مرات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ز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غ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7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ن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اكن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ي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تق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26"/>
          <w:szCs w:val="26"/>
        </w:rPr>
      </w:pPr>
      <w:r>
        <w:rPr>
          <w:rFonts w:eastAsia="MS Mincho;ＭＳ 明朝" w:cs="B Yagut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دياب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ر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ض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احت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ق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ن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b/>
          <w:bCs/>
          <w:sz w:val="30"/>
          <w:szCs w:val="30"/>
        </w:rPr>
        <w:t>2-1</w:t>
      </w:r>
      <w:r>
        <w:rPr>
          <w:rFonts w:eastAsia="MS Mincho;ＭＳ 明朝" w:cs="B 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30"/>
          <w:sz w:val="30"/>
          <w:szCs w:val="30"/>
          <w:rtl w:val="true"/>
        </w:rPr>
        <w:t>طلا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 Lotus"/>
          <w:sz w:val="28"/>
          <w:szCs w:val="28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حض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لي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يد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ف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ب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b/>
          <w:bCs/>
          <w:sz w:val="30"/>
          <w:szCs w:val="30"/>
        </w:rPr>
        <w:t>2-2</w:t>
      </w:r>
      <w:r>
        <w:rPr>
          <w:rFonts w:eastAsia="MS Mincho;ＭＳ 明朝" w:cs="B 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30"/>
          <w:sz w:val="30"/>
          <w:szCs w:val="30"/>
          <w:rtl w:val="true"/>
        </w:rPr>
        <w:t>شئليت</w:t>
      </w:r>
      <w:r>
        <w:rPr>
          <w:rFonts w:eastAsia="MS Mincho;ＭＳ 明朝" w:cs="B Lotus"/>
          <w:b/>
          <w:bCs/>
          <w:sz w:val="30"/>
          <w:szCs w:val="30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خ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رب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خ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ئ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لاحظ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ئ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ر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ن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رما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ئل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b/>
          <w:bCs/>
          <w:sz w:val="30"/>
          <w:szCs w:val="30"/>
        </w:rPr>
        <w:t>2-3</w:t>
      </w:r>
      <w:r>
        <w:rPr>
          <w:rFonts w:eastAsia="MS Mincho;ＭＳ 明朝" w:cs="B Lotus"/>
          <w:b/>
          <w:bCs/>
          <w:sz w:val="30"/>
          <w:szCs w:val="30"/>
          <w:rtl w:val="true"/>
        </w:rPr>
        <w:t xml:space="preserve">- </w:t>
      </w:r>
      <w:r>
        <w:rPr>
          <w:rFonts w:eastAsia="MS Mincho;ＭＳ 明朝" w:cs="B Lotus"/>
          <w:b/>
          <w:b/>
          <w:bCs/>
          <w:sz w:val="30"/>
          <w:sz w:val="30"/>
          <w:szCs w:val="30"/>
          <w:rtl w:val="true"/>
        </w:rPr>
        <w:t>منيتيت‌</w:t>
      </w:r>
      <w:r>
        <w:rPr>
          <w:rFonts w:eastAsia="MS Mincho;ＭＳ 明朝" w:cs="B Lotus"/>
          <w:b/>
          <w:bCs/>
          <w:sz w:val="30"/>
          <w:szCs w:val="30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س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هقر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س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يانوسي‌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سانت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زر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ل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</w:p>
    <w:p>
      <w:pPr>
        <w:pStyle w:val="PlainText"/>
        <w:bidi w:val="1"/>
        <w:spacing w:lineRule="exact" w:line="32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توس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ط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ش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وم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خ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ؤ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خو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ق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گذاري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س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و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هو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مرف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فت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ا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فاو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ث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فرا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ل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پوگر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ب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م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ياب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ا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ح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ح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امك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رح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وقعيت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دو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ماتي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2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2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س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1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ر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bidi w:val="1"/>
        <w:spacing w:lineRule="exact" w:line="32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 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ارگ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</w:p>
    <w:p>
      <w:pPr>
        <w:pStyle w:val="PlainText"/>
        <w:bidi w:val="1"/>
        <w:spacing w:lineRule="exact" w:line="360"/>
        <w:ind w:left="562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W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ن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فيبول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ا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562" w:right="0" w:hanging="240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84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9529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503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562" w:right="0" w:hanging="24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84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خلخ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وپيري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d, Bd, Ag, Sr, Co, Cu, V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80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ريز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ي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80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9089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4528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80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Eu, Nd, Ba, Sr, V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ترا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89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67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694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5709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67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737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5579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67-M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747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5647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67-M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d, La, Sr, Zn, Cr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firstLine="442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</w:p>
    <w:p>
      <w:pPr>
        <w:pStyle w:val="PlainText"/>
        <w:bidi w:val="1"/>
        <w:spacing w:lineRule="exact" w:line="360"/>
        <w:ind w:left="0" w:right="0" w:firstLine="442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74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74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737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7457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74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738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</w:t>
      </w:r>
      <w:r>
        <w:rPr>
          <w:rFonts w:eastAsia="MS Mincho;ＭＳ 明朝" w:cs="B Lotus"/>
          <w:sz w:val="26"/>
          <w:szCs w:val="26"/>
        </w:rPr>
        <w:t>6861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74-M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وپيريت‌دار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74-M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و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دار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كا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, Mo, Cd, Sr, Ga, Zn, Cr, Cu, Ni, V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رزاخ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ر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153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تر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ن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تنا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ترابا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گر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نيس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فيبولي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53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306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</w:rPr>
        <w:t>86499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و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53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336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</w:rPr>
        <w:t>86514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54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412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</w:rPr>
        <w:t>86455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54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339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8649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377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86209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, Ti, La, Mo, Cr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غو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رزاخ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ر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نيس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فيبول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ر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ي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اح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چ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</w:t>
      </w:r>
      <w:r>
        <w:rPr>
          <w:rFonts w:eastAsia="MS Mincho;ＭＳ 明朝" w:cs="B Lotus"/>
          <w:sz w:val="26"/>
          <w:szCs w:val="26"/>
          <w:rtl w:val="true"/>
        </w:rPr>
        <w:t>×</w:t>
      </w:r>
      <w:r>
        <w:rPr>
          <w:rFonts w:eastAsia="MS Mincho;ＭＳ 明朝" w:cs="B Lotus"/>
          <w:sz w:val="26"/>
          <w:szCs w:val="26"/>
        </w:rPr>
        <w:t>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74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606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</w:rPr>
        <w:t>84146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74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59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</w:rPr>
        <w:t>84314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74-M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ش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1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73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MS Mincho;ＭＳ 明朝" w:cs="B Lotus"/>
          <w:sz w:val="26"/>
          <w:szCs w:val="26"/>
          <w:rtl w:val="true"/>
        </w:rPr>
        <w:br/>
        <w:t>(</w:t>
      </w:r>
      <w:r>
        <w:rPr>
          <w:rFonts w:eastAsia="MS Mincho;ＭＳ 明朝" w:cs="B Lotus"/>
          <w:sz w:val="26"/>
          <w:szCs w:val="26"/>
        </w:rPr>
        <w:t>318619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</w:rPr>
        <w:t>85764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73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آه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و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612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85663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73-M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آه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و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584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85469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73-M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و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590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85494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73-M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579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85444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d, Zr, Zn, Mn, P, Ti, Eu, Cd, Mo, Co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ع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و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س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از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غشت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خ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و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م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307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  <w:t>(</w:t>
      </w:r>
      <w:r>
        <w:rPr>
          <w:rFonts w:eastAsia="MS Mincho;ＭＳ 明朝" w:cs="B Lotus"/>
          <w:sz w:val="26"/>
          <w:szCs w:val="26"/>
        </w:rPr>
        <w:t>318702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</w:rPr>
        <w:t>83324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307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1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307-M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680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</w:rPr>
        <w:t>83380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حاظ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, U, Pb, Ag, Ga, Zn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ا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رزاخ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ر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MS Mincho;ＭＳ 明朝" w:cs="B Lotus"/>
          <w:sz w:val="26"/>
          <w:szCs w:val="26"/>
        </w:rPr>
        <w:t>5/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610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ولو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Shear zone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رد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خو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612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ل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ر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499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</w:rPr>
        <w:t>80207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612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MS Mincho;ＭＳ 明朝" w:cs="B Lotus"/>
          <w:sz w:val="26"/>
          <w:szCs w:val="26"/>
          <w:rtl w:val="true"/>
        </w:rPr>
        <w:br/>
        <w:t>(</w:t>
      </w:r>
      <w:r>
        <w:rPr>
          <w:rFonts w:eastAsia="MS Mincho;ＭＳ 明朝" w:cs="B Lotus"/>
          <w:sz w:val="26"/>
          <w:szCs w:val="26"/>
        </w:rPr>
        <w:t>318464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80152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Eu, Zr, Sr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9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9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ه‌بلا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MS Mincho;ＭＳ 明朝" w:cs="B Lotus"/>
          <w:sz w:val="26"/>
          <w:szCs w:val="26"/>
        </w:rPr>
        <w:t>6/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Z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300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هو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658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</w:rPr>
        <w:t>80699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300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1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300-M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س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1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, Nd, Ba, Cd, Nb, Zr, Zn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0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0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زه‌خ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مو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Cs w:val="26"/>
        </w:rPr>
        <w:t>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Cs w:val="26"/>
        </w:rPr>
        <w:t>Tl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P-415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415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ي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گ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15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416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309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2435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416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لو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310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2455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ة‌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, Pb, Eu, Nd, La, Ba, Cd, Nb, Ga, Zn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س‌آب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C-102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ف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94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يژيست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6456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3885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94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يژيست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6453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4026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, T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كوئ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C-215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ي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نم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215-M1</w:t>
      </w:r>
      <w:r>
        <w:rPr>
          <w:rFonts w:eastAsia="MS Mincho;ＭＳ 明朝" w:cs="B Lotus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خام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نتي‌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6593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0626</w:t>
      </w:r>
      <w:r>
        <w:rPr>
          <w:rFonts w:eastAsia="MS Mincho;ＭＳ 明朝" w:cs="B Lotus"/>
          <w:sz w:val="26"/>
          <w:szCs w:val="26"/>
          <w:rtl w:val="true"/>
        </w:rPr>
        <w:t xml:space="preserve">). 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d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/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م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اشي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لوم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257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اه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7238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74203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257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ل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بار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7135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73896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ي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d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ست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ي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فح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ديو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بروديور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فيري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داز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د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ز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دز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ف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ش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ر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29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كاني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7981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61905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129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7951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62250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ال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ع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ور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حدا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ز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pb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j-395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ون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حد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395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س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408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73996</w:t>
      </w:r>
      <w:r>
        <w:rPr>
          <w:rFonts w:eastAsia="MS Mincho;ＭＳ 明朝" w:cs="B Lotus"/>
          <w:sz w:val="26"/>
          <w:szCs w:val="26"/>
          <w:rtl w:val="true"/>
        </w:rPr>
        <w:t xml:space="preserve">) .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r, C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/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بع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2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بع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ساح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ر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بع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‌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j-600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تر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لاك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افزا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لوني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گلوم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مون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چ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اسي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رژيل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Cs w:val="26"/>
        </w:rPr>
        <w:t>B-555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900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68143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</w:rPr>
        <w:t>B-555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ن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س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9056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68030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9050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67948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</w:rPr>
        <w:t>B-555-M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پ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9026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67745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</w:rPr>
        <w:t>B-555-M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ت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9011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68138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ال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‌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عا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La, Zr, Nb, Ga, Co, Cr, 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1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7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لو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j-537-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ت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ي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تف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Low Land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ش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وويو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537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طع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652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62457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537-M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گ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لي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بنا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318680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62611</w:t>
      </w:r>
      <w:r>
        <w:rPr>
          <w:rFonts w:eastAsia="MS Mincho;ＭＳ 明朝" w:cs="B Lotus"/>
          <w:sz w:val="26"/>
          <w:szCs w:val="26"/>
          <w:rtl w:val="true"/>
        </w:rPr>
        <w:t>)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ال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La, Ba, Nb, Zr, S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N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Courier New" w:cs="Courier New"/>
          <w:sz w:val="26"/>
          <w:szCs w:val="26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1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ومال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Cs/>
          <w:sz w:val="32"/>
          <w:szCs w:val="32"/>
        </w:rPr>
        <w:t>B18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5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تهي‌ا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ن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فت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Bj-539-H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و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ليتولوژ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ة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ك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كس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بيتولين‌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ساز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فيز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و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طق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فو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ي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ظاه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دي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ه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ئ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numPr>
          <w:ilvl w:val="0"/>
          <w:numId w:val="1"/>
        </w:numPr>
        <w:bidi w:val="1"/>
        <w:spacing w:lineRule="exact" w:line="360"/>
        <w:ind w:left="720" w:right="0" w:hanging="36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539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يز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اورت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هو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ديك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3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دهن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تايج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حاصل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ينراليزه‌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غييرپذ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ذ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گن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وئي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ه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ذب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وا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ت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ف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حت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ط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خ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م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ون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لمبي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ضميمه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, Ag, Au, Mo, Cu, Sb, Zn, Pb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يژ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ينراليزه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20"/>
        <w:ind w:left="0" w:right="0" w:firstLine="561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ه‌</w:t>
      </w:r>
      <w:r>
        <w:rPr>
          <w:rFonts w:eastAsia="MS Mincho;ＭＳ 明朝" w:cs="B Lotus"/>
          <w:sz w:val="26"/>
          <w:szCs w:val="26"/>
          <w:rtl w:val="true"/>
        </w:rPr>
        <w:tab/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ه‌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ز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تب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اك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ق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شنه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ينزبر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تر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اك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ق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62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تر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اتري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-300-M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/2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س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يژ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ي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نراليز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تعل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C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9/4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MS Mincho;ＭＳ 明朝" w:cs="B Lotus"/>
          <w:sz w:val="26"/>
          <w:sz w:val="26"/>
          <w:szCs w:val="26"/>
          <w:rtl w:val="true"/>
        </w:rPr>
        <w:t>ب</w:t>
      </w:r>
      <w:r>
        <w:rPr>
          <w:rFonts w:eastAsia="MS Mincho;ＭＳ 明朝" w:cs="B Lotus"/>
          <w:sz w:val="26"/>
          <w:sz w:val="26"/>
          <w:szCs w:val="26"/>
          <w:rtl w:val="true"/>
        </w:rPr>
        <w:t>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Mn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8/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ان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دا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ياب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9/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رس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سا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ي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تانس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firstLine="584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b/>
          <w:b/>
          <w:bCs/>
          <w:sz w:val="26"/>
          <w:szCs w:val="26"/>
        </w:rPr>
      </w:pPr>
      <w:r>
        <w:rPr>
          <w:rFonts w:eastAsia="MS Mincho;ＭＳ 明朝" w:cs="B Lotus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584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Mitra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8pt;mso-wrap-distance-left:0pt;mso-wrap-distance-right:0pt;mso-wrap-distance-top:0pt;mso-wrap-distance-bottom:0pt;margin-top:0.05pt;mso-position-vertical-relative:text;margin-left:1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139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Lotus"/>
    </w:rPr>
  </w:style>
  <w:style w:type="character" w:styleId="WW8Num2z0">
    <w:name w:val="WW8Num2z0"/>
    <w:qFormat/>
    <w:rPr>
      <w:rFonts w:ascii="Courier New" w:hAnsi="Courier New" w:eastAsia="MS Mincho;ＭＳ 明朝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MS Mincho;ＭＳ 明朝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</w:rPr>
  </w:style>
  <w:style w:type="character" w:styleId="WW8Num6z1">
    <w:name w:val="WW8Num6z1"/>
    <w:qFormat/>
    <w:rPr>
      <w:rFonts w:ascii="Courier New" w:hAnsi="Courier New" w:eastAsia="MS Mincho;ＭＳ 明朝" w:cs="B Lot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MS Mincho;ＭＳ 明朝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MS Mincho;ＭＳ 明朝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B Lotus"/>
    </w:rPr>
  </w:style>
  <w:style w:type="character" w:styleId="WW8Num17z0">
    <w:name w:val="WW8Num17z0"/>
    <w:qFormat/>
    <w:rPr>
      <w:rFonts w:ascii="Courier New" w:hAnsi="Courier New" w:eastAsia="MS Mincho;ＭＳ 明朝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18:00Z</dcterms:created>
  <dc:creator>m</dc:creator>
  <dc:description/>
  <dc:language>en-US</dc:language>
  <cp:lastModifiedBy>pc1</cp:lastModifiedBy>
  <cp:lastPrinted>2002-03-17T10:11:00Z</cp:lastPrinted>
  <dcterms:modified xsi:type="dcterms:W3CDTF">2006-02-04T18:43:00Z</dcterms:modified>
  <cp:revision>12</cp:revision>
  <dc:subject/>
  <dc:title>فصل اول</dc:title>
</cp:coreProperties>
</file>